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ыв  -  второй                                                                             с. Красный Яр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- 14 (очередная)                                                           16 декабря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рамме работы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расноярское сельское поселение», Собрание депутатов муниципального образования  «Красноярское сельское поселение» второго созыв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рамму работы Собрания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«Красноярское сельское поселение» на 2011 год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заместителя   главы муниципального образования «Красноярское сельское поселение» Данилова Владимира Родионович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     А.Р.З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четырнадцатой 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2"/>
          <w:szCs w:val="22"/>
        </w:rPr>
        <w:t>Красноярское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 декабря  2010 года № 5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 Р О Г Р А М М 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работы Собрания 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sz w:val="28"/>
          <w:szCs w:val="28"/>
        </w:rPr>
        <w:t>Красноярское сельское поселение</w:t>
      </w:r>
      <w:r>
        <w:rPr>
          <w:b/>
        </w:rPr>
        <w:t xml:space="preserve">» </w:t>
      </w: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5"/>
        <w:gridCol w:w="1117"/>
        <w:gridCol w:w="1800"/>
        <w:gridCol w:w="18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-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ссион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адцатая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Отчет главы администрации МО «Красноярское сельское поселение» о проделанной работе в 2010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О плане мероприятий по благоустройству и озеленению территорий МО «Красноярское сельское поселение» на 2011 го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Л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О «Красноярское сельское поселени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И.Е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укова Т.И., председатель постоянной комиссии по финансово-экономическому развит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надцатая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О «Красноярское сельское поселение» за 1 квартал 2011 года.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МО «Красноярское сельское поселение» за 201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– главный бухгал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У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укова Т.И., председатель постоянной комиссии по финансово-экономическому развит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надцатая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О «Красноярское сельское поселение» за первое полугодие 2011 года.</w:t>
            </w:r>
          </w:p>
          <w:p>
            <w:pPr>
              <w:pStyle w:val="Normal"/>
              <w:jc w:val="both"/>
              <w:rPr/>
            </w:pPr>
            <w:r>
              <w:rPr/>
              <w:t>2. О внесении изменений и дополнений в Устав муниципального образования  «Красноярское сельское поселение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ловьева И.Е. главны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 «Красноярское сельское поселение»»;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главный бухгалтер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У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укова Т.И., председатель постоянной комиссии по финансово-экономическому развит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емнадцатая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О «Красноярское сельское поселение» за 3 квартал 2011 год.</w:t>
            </w:r>
          </w:p>
          <w:p>
            <w:pPr>
              <w:pStyle w:val="Normal"/>
              <w:jc w:val="both"/>
              <w:rPr/>
            </w:pPr>
            <w:r>
              <w:rPr/>
              <w:t>2.О проекте бюджета МО «Красноярское сельское поселение» на 2012 го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главный бухгалтер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орбунова У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укова Т.И., председатель постоянной комиссии по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надцатая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«О прогнозе социально-экономического развития МО «Краснояр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2. О бюджете МО «Красноярское сельское поселение» на 2012 го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8"/>
                <w:szCs w:val="18"/>
              </w:rPr>
              <w:t>Скворцов Л.М., глава администрации МО «Красноярское сельское поселение» Скудина Л.Н. начальник финан-сового отдел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 Ведущий специалист – главный бухгалт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Горбунова У.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укова Т.И., председатель постоянной комиссии по финансово-экономическому развитию</w:t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Работа постоянных комиссий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гласно плана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В.Р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укова Т.И., – председатели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 А.Р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ни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еобходимости внесения изменений и дополнений в Устав МО  «Красноярское сельское поселение» по информации Прокуратуры Звениговского райо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 и правопоря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В.Р. председатель постоянной комиссия по законности и правопоряд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бюджета МО «Красноярское сельское поселение» на 2012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финансово-экономическ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нукова Т.И., председатель постоянной комиссии по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ценообразования по оказанию коммунальных услуг населени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финансово-экономическ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нукова Т.И., председатель постоянной комиссии по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боты Собрания депутатов муниципального образования «Красноярское сельское поселение» на 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анилов В.Р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укова Т.И., – председатели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редседатель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Зинов А.Р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обрания депутатов с представительными органа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й муниципальных районов РМ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депутатов Собрания с депутатами других представительных органов поселения с депутатами МО «Звениговский муниципальный район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нов А.Р., председатель Собрания депутатов,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ок депутатов Собрания в другие муниципальные образования для изучения опыта работы других представительных орган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нилов В.Р., заместитель председателя Собрания депутатов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редседателя Собрания депутатов, председателей постоянных комиссий с руководством Прокуратуры района по вопросам законности принимаемым представительным органом нормативн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инов А.Р., председатель Собрания депута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анилов В.Р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Енукова Т.И.,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ессиях Собрания депутатов, заседаниях постоянных комиссий вопросов соблюдения и исполнения ранее принятых решений, бюдже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инов А.Р., председатель Собрания депута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Данилов В.Р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Енукова Т.И.,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просов реализации принятых сессиями Собрания депутатов решений органами и должностными лицами местного самоуправл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инов А.Р., председатель Собрания депута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Данилов В.Р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Енукова Т.И., председатели постоянных комиссий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с избирателя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ы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инов А.Р., председатель Собрания депута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Данилов В.Р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Енукова Т.И.,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путатов в средствах массовой информации по вопросам деятельности Собрания депута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ы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анилов В.Р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нукова Т.И.,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ешений сессий и других материалов о депутатской деятельности в районной газете «Звениговская недел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.Е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едущий специалист –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лов В.Р. заместитель председателя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хроники деятельности Собрания депутатов, оформление протоколов сессий Собрания депутатов и принятых на них реш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.Е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анилов В.Р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Енукова Т.И., председатели постоянных комисс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.В., депутат избирательного округа №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1:00Z</dcterms:created>
  <dc:creator>user</dc:creator>
  <dc:description/>
  <cp:keywords/>
  <dc:language>en-US</dc:language>
  <cp:lastModifiedBy>Admin</cp:lastModifiedBy>
  <cp:lastPrinted>2010-12-13T14:35:00Z</cp:lastPrinted>
  <dcterms:modified xsi:type="dcterms:W3CDTF">2010-12-13T11:37:00Z</dcterms:modified>
  <cp:revision>41</cp:revision>
  <dc:subject/>
  <dc:title>Утверждена </dc:title>
</cp:coreProperties>
</file>